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20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26"/>
                <w:szCs w:val="26"/>
              </w:rPr>
            </w:pPr>
            <w:r>
              <w:rPr>
                <w:rFonts w:eastAsia="Times New Roman"/>
                <w:spacing w:val="-14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jc w:val="center"/>
              <w:rPr>
                <w:rFonts w:eastAsia="Times New Roman"/>
                <w:spacing w:val="-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81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75pt" to="156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pacing w:val="-14"/>
                <w:sz w:val="26"/>
                <w:szCs w:val="26"/>
              </w:rPr>
              <w:t>PHÒNG GIÁO DỤC VÀ ĐÀO TẠO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eastAsia="Times New Roman" w:cs="Times New Roman Bold"/>
                <w:b/>
                <w:b/>
                <w:spacing w:val="-14"/>
                <w:sz w:val="26"/>
                <w:szCs w:val="26"/>
              </w:rPr>
            </w:pPr>
            <w:r>
              <w:rPr>
                <w:rFonts w:eastAsia="Times New Roman" w:cs="Times New Roman Bold" w:ascii="Times New Roman Bold" w:hAnsi="Times New Roman Bold"/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 Bold" w:hAnsi="Times New Roman Bold" w:eastAsia="Times New Roman" w:cs="Times New Roman Bold"/>
                <w:b/>
                <w:b/>
                <w:spacing w:val="-14"/>
                <w:sz w:val="26"/>
                <w:szCs w:val="26"/>
              </w:rPr>
            </w:pPr>
            <w:r>
              <w:rPr>
                <w:rFonts w:eastAsia="Times New Roman" w:cs="Times New Roman Bold" w:ascii="Times New Roman Bold" w:hAnsi="Times New Roman Bold"/>
                <w:b/>
                <w:spacing w:val="-14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 Bold" w:hAnsi="Times New Roman Bold" w:eastAsia="Times New Roman" w:cs="Times New Roman Bold"/>
                <w:b/>
                <w:b/>
                <w:spacing w:val="-14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 Bold" w:ascii="Times New Roman Bold" w:hAnsi="Times New Roman Bold"/>
                <w:b/>
                <w:spacing w:val="-1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0795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0.85pt" to="198.9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14"/>
                <w:sz w:val="26"/>
                <w:szCs w:val="26"/>
              </w:rPr>
              <w:t>Số :  1324      /GDĐT-CM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pacing w:val="-14"/>
                <w:sz w:val="26"/>
                <w:szCs w:val="26"/>
              </w:rPr>
              <w:t>Củ Chi, ngày      11    tháng  9  năm 201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3335</wp:posOffset>
                </wp:positionV>
                <wp:extent cx="2667000" cy="499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color w:val="00000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-US"/>
                              </w:rPr>
                              <w:t>Về họp triển khai chuyên mô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>
                                <w:color w:val="00000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-US"/>
                              </w:rPr>
                              <w:t>các bộ môn đầu năm học  2017 - 2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9.35pt;mso-wrap-distance-left:9.05pt;mso-wrap-distance-right:9.05pt;mso-wrap-distance-top:0pt;mso-wrap-distance-bottom:0pt;margin-top:1.0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color w:val="000000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Cs w:val="26"/>
                          <w:lang w:val="en-US"/>
                        </w:rPr>
                        <w:t>Về họp triển khai chuyên mô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textAlignment w:val="baseline"/>
                        <w:rPr>
                          <w:color w:val="000000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Cs w:val="26"/>
                          <w:lang w:val="en-US"/>
                        </w:rPr>
                        <w:t>các bộ môn đầu năm học  2017 - 201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>
          <w:rFonts w:eastAsia="Times New Roman"/>
          <w:sz w:val="28"/>
          <w:szCs w:val="26"/>
        </w:rPr>
        <w:t xml:space="preserve">          </w:t>
      </w:r>
      <w:r>
        <w:rPr>
          <w:sz w:val="28"/>
          <w:szCs w:val="26"/>
        </w:rPr>
        <w:t>Kính gởi :</w:t>
      </w:r>
    </w:p>
    <w:p>
      <w:pPr>
        <w:pStyle w:val="Normal"/>
        <w:ind w:left="2880" w:hanging="0"/>
        <w:rPr/>
      </w:pPr>
      <w:r>
        <w:rPr>
          <w:rFonts w:eastAsia="Times New Roman"/>
          <w:sz w:val="28"/>
          <w:szCs w:val="26"/>
        </w:rPr>
        <w:t xml:space="preserve">               </w:t>
      </w:r>
      <w:r>
        <w:rPr>
          <w:sz w:val="28"/>
          <w:szCs w:val="26"/>
        </w:rPr>
        <w:t>- Hiệu trưởng các trường THCS.</w:t>
      </w:r>
    </w:p>
    <w:p>
      <w:pPr>
        <w:pStyle w:val="Normal"/>
        <w:ind w:left="2880" w:hanging="0"/>
        <w:rPr/>
      </w:pPr>
      <w:r>
        <w:rPr>
          <w:rFonts w:eastAsia="Times New Roman"/>
          <w:sz w:val="28"/>
          <w:szCs w:val="26"/>
        </w:rPr>
        <w:t xml:space="preserve">               </w:t>
      </w:r>
      <w:r>
        <w:rPr>
          <w:sz w:val="28"/>
          <w:szCs w:val="26"/>
        </w:rPr>
        <w:t>- Hiệu trưởng trường Bồi dưỡng Giáo dụ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Căn cứ văn bản số 3256/GDĐT-TrH, ngày 7 tháng 9 năm 2017 về họp triển khai chuyên môn các bộ môn đầu năm học 2017-2018, Phòng Giáo dục và Đào tạo kính mời  mạng lưới chuyên môn các bộ môn đến dự họp theo lịch như sau: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0"/>
        <w:gridCol w:w="1650"/>
        <w:gridCol w:w="3720"/>
        <w:gridCol w:w="271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oán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Thứ Ba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lang w:val="en-US"/>
              </w:rPr>
              <w:t>12/09/201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Nguyễn Văn Đên CV PGD-ĐT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4"/>
              </w:rPr>
              <w:t>Thân Lê Hồng Nhung, HT-THCS Tân  An Hội.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6"/>
              </w:rPr>
            </w:pPr>
            <w:r>
              <w:rPr>
                <w:spacing w:val="-16"/>
              </w:rPr>
              <w:t>- Nguyễn Văn Sơn, GV-THCS Bình Hòa.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6"/>
              </w:rPr>
            </w:pPr>
            <w:r>
              <w:rPr>
                <w:spacing w:val="-16"/>
              </w:rPr>
              <w:t>- Nguyễn Văn Tứ, GV-THCS Trung Lập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6"/>
              </w:rPr>
            </w:pPr>
            <w:r>
              <w:rPr>
                <w:spacing w:val="-16"/>
              </w:rPr>
              <w:t>- Lê Tuấn Kiệt, GV-BDGD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 xml:space="preserve">THPT Chuyên Trần Đại Nghĩa 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 xml:space="preserve">20 Lý Tự Trọng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Ngữ văn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 xml:space="preserve">Thứ Tư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13/09/201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Trần Thị Diễm, CV.PGD-ĐT,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- Trần Công Cẩn, GV-THCS Nhuận Đức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Đào Văn Danh, GV-THCS Tân Phú Trung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6"/>
              </w:rPr>
            </w:pPr>
            <w:r>
              <w:rPr>
                <w:spacing w:val="-16"/>
              </w:rPr>
              <w:t>- Phan Thị Minh Hà, GV-THCS Thị Trấn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Lê Thị Thanh Thảo, GV THCS Tân Thạnh Đông.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 xml:space="preserve">THCS Hai Bà Trưng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 xml:space="preserve">295 Hai Bà Trưng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 xml:space="preserve">Phường 8 </w:t>
            </w:r>
            <w:r>
              <w:rPr>
                <w:lang w:val="en-US"/>
              </w:rPr>
              <w:t>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Thứ Tư, ngày 13/09/201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- Nguyễn Văn Đên CV PGD-ĐT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Lê Tuấn Kiệt, GV –BDGD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Trần Đỗ Phương Bình, HT-THCS Bình Hòa.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8"/>
              </w:rPr>
            </w:pPr>
            <w:r>
              <w:rPr>
                <w:spacing w:val="-18"/>
              </w:rPr>
              <w:t>- Lê Ngọc Dung, GV-THCS Phước Thạnh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- Nguyễn Văn Chấp, GV-THCS An Nhơn Tây  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PT Chuyên Trần Đại Nghĩa 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 Lý Tự Trọng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Hoá học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Thứ Tư, ngày 13/09/201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Lê Văn Phước CV-PGD&amp;ĐT</w:t>
            </w:r>
          </w:p>
          <w:p>
            <w:pPr>
              <w:pStyle w:val="Normal"/>
              <w:spacing w:lineRule="atLeast" w:line="30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- Nguyễn Văn Tuông, HT-THCS Trung An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spacing w:val="-20"/>
                <w:lang w:val="en-US"/>
              </w:rPr>
              <w:t>- Nguyễn Văn Hiếu, HT-THCS Thị Trấn 2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- Võ Minh Tân, GV-THCS Tân Phú Trung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THPT Nguyễn Thượng Hiền 649 Hoàng Văn Thụ, Phường 4, Tân Bình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iếng An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ứ Sáu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5/09/20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Nguyễn Huỳnh Long, P.Trưởng phòng PGD&amp;ĐT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Hồ Văn Nghĩa, HT-THCS TTT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Nguyễn Bá Lĩnh, GV-THCS An Nhơn Tây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Nguyễn Thanh Điền, GV-THCS Thị Trấn 2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Nguyễn Thị Xuân Nghi, GV-THCS Tân Thạnh Đông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 xml:space="preserve">THPT Nguyễn Thị Diệu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12 Trần Quốc Toản Phường 8 Quận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TT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Bộ mô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hời gian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hành phần tham dự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Âm nhạc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ứ Bảy, ngày 16/09/201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Hà Văn Minh, GV-THCS Tân Thạnh Đông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Nguyễn Thị Kim Ngân, GV-THCS Thị Trấn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Trần Thị Hiền, GV-THCS Tân Phú Trung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Nguyễn Bình Phương, GV-THCS Phước Vĩnh An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THCS Âu Lạc 46 Hoàng Việt Phường 4 Quận Tân Bình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Mỹ thuật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ứ Bảy, 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lang w:val="en-US"/>
              </w:rPr>
              <w:t>16/09/2017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Lê Văn Phước, CV PGD&amp;ĐT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Nguyễn Thị Ngọc Mỹ, GV-THCS Tân Thạnh Đông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Trần Thị Thanh Cúc, GV-THCS Phú Hòa Đông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Nguyễn Thị Thùy Trang, GV-THCS Thị Trấn 2.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4"/>
              </w:rPr>
            </w:pPr>
            <w:r>
              <w:rPr>
                <w:spacing w:val="-14"/>
              </w:rPr>
              <w:t>- Hồ Tuyết Lan, GV-THCS Tân Tiến.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THCS Âu Lạc 46 Hoàng Việt Phường 4 Quận Tân Bình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Giáo dục thể chất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Thứ Bảy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6/09/201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Hà Văn Dũng, GV-THCS Nguyễn Văn Xơ.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- Võ Đoàn Thái, PHT-THCS Nhuận Đức.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4"/>
              </w:rPr>
            </w:pPr>
            <w:r>
              <w:rPr>
                <w:spacing w:val="-14"/>
              </w:rPr>
              <w:t>- Ngô Văn Nam, GV-THCS Tân Tiến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 xml:space="preserve">- Nguyễn Thanh Hải, GV-THCS Hòa Phú 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PT Trần Quang Khải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43D Lạc Long Quâ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Phường 5 Quận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Thứ Ba, ngày 19/09/201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Trần Thị Diễm, CV PGD&amp;ĐT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Nguyễn Thị Ngọc Lam, PHT- trường BDGD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Nguyễn Thị Rá, PHT-THCS Phú Hòa Đông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Huỳnh Thị Nhân, HT-THCS Phước Thạnh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Phạm Thị Ngọc Bích, GV-THCS Thị Trấn.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PT Chuyên Trần Đại Nghĩa 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 Lý Tự Trọng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Địa lí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ứ Ba, ngày 19/09/201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Nguyễn Văn Đên, CV PGD&amp;ĐT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Bùi Văn Hiến, GV trường BDGD.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2"/>
              </w:rPr>
            </w:pPr>
            <w:r>
              <w:rPr>
                <w:spacing w:val="-12"/>
              </w:rPr>
              <w:t>- Phan Văn Tiến, PHT-C1,2 Tân Trung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2"/>
              </w:rPr>
            </w:pPr>
            <w:r>
              <w:rPr>
                <w:spacing w:val="-12"/>
              </w:rPr>
              <w:t>- Lê.T.Kim Nguyên, GV –THCS Phạm Văn Cội.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2"/>
              </w:rPr>
            </w:pPr>
            <w:r>
              <w:rPr>
                <w:spacing w:val="-12"/>
              </w:rPr>
              <w:t>- Nguyễn Thị Liễu, GV-THCS Tân Phú Trung.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THPT Trần Quang Khải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343D Lạc Long Quâ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hường 5 Quận 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Giáo dục Công dâ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ứ Năm, ngày 21/09/20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- Trần Thị Diễm, CV PGD&amp;ĐT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lang w:val="en-US"/>
              </w:rPr>
              <w:t>- Nguyễn Văn Dư, GV-THCS Phước Thạnh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- Trần Huỳnh Nhi, GV-THCS Thị Trấn.</w:t>
            </w:r>
          </w:p>
          <w:p>
            <w:pPr>
              <w:pStyle w:val="Normal"/>
              <w:spacing w:lineRule="atLeast" w:line="30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- Nguyễn Thị Mến, GV-THCS Trung An.</w:t>
            </w:r>
          </w:p>
          <w:p>
            <w:pPr>
              <w:pStyle w:val="Normal"/>
              <w:spacing w:lineRule="atLeast" w:line="300" w:before="4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- Phan Thị Thanh Tâm, GV-THCS Tân Phú Trung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PT Bùi Thị Xuâ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lang w:val="en-US"/>
              </w:rPr>
              <w:t>73 - 75   Bùi Thị Xuân, phường Phạm Ngũ Lão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Quậ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TT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Bộ mô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hời gian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hành phần tham dự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ông nghệ, nghề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Thứ Năm,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1/09/201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Lê Văn Phước, CV PGD&amp;ĐT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- Nguyễn.T.Giáng Thu, GV-THCS Phước Vĩnh An.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6"/>
              </w:rPr>
            </w:pPr>
            <w:r>
              <w:rPr>
                <w:spacing w:val="-16"/>
              </w:rPr>
              <w:t>- Trần Phú Cầm, GV-THCS Tân An Hội.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6"/>
              </w:rPr>
            </w:pPr>
            <w:r>
              <w:rPr>
                <w:spacing w:val="-16"/>
              </w:rPr>
              <w:t>- Huỳnh Văn Xếp,GV-THCS Trung Lập.</w:t>
            </w:r>
          </w:p>
          <w:p>
            <w:pPr>
              <w:pStyle w:val="Normal"/>
              <w:spacing w:lineRule="atLeast" w:line="300"/>
              <w:textAlignment w:val="baseline"/>
              <w:rPr>
                <w:spacing w:val="-16"/>
              </w:rPr>
            </w:pPr>
            <w:r>
              <w:rPr>
                <w:spacing w:val="-16"/>
              </w:rPr>
              <w:t>- Phan Văn Thành, GV-THCS Hòa Phú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/>
              <w:t>Trung tâm kỹ thuật tổng hợp hướng nghiệp Lê Thị Hồng Gấm 147 Pasteur Phường 6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in học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ứ Ba, 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6/09/201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- Nguyễn Văn Đên, CV PGD&amp;ĐT</w:t>
            </w:r>
          </w:p>
          <w:p>
            <w:pPr>
              <w:pStyle w:val="Normal"/>
              <w:spacing w:lineRule="atLeast" w:line="30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- Trần Trung Tín, HT-THCS tân Thông Hội.</w:t>
            </w:r>
          </w:p>
          <w:p>
            <w:pPr>
              <w:pStyle w:val="Normal"/>
              <w:spacing w:lineRule="atLeast" w:line="30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- Nguyễn Minh An, GV-THCS Phú Mỹ Hưng.</w:t>
            </w:r>
          </w:p>
          <w:p>
            <w:pPr>
              <w:pStyle w:val="Normal"/>
              <w:spacing w:lineRule="atLeast" w:line="30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- Nguyễn Đức Thắng, GV-THCS Thị Trấn 2.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THPT Chuyê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Lê Hồng Pho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35 Nguyễn Văn Cừ Phường 4 Quận 5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>Riêng Hoạt động ngoài giờ lên lớp, môn Sinh học và môn Nghề nông nghiệp sẽ có lịch tập huấn riêng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lang w:val="en-US"/>
        </w:rPr>
        <w:tab/>
        <w:t>Đề nghị Thủ trưởng các đơn vị cử người tham dự đông đủ, đúng thành phần./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 xml:space="preserve">                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val="en-US"/>
        </w:rPr>
        <w:tab/>
        <w:t xml:space="preserve">           TRƯỞNG PHÒNG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Nơi nhậ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  <w:t>- Như trên;</w:t>
        <w:tab/>
        <w:tab/>
        <w:tab/>
        <w:tab/>
        <w:tab/>
        <w:tab/>
        <w:tab/>
        <w:t>(Đã ký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  <w:t>- Trưởng phòng “để báo cáo” </w:t>
        <w:tab/>
        <w:tab/>
        <w:tab/>
        <w:tab/>
        <w:tab/>
      </w:r>
      <w:r>
        <w:rPr>
          <w:b/>
          <w:i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iCs/>
          <w:color w:val="000000"/>
          <w:sz w:val="22"/>
          <w:szCs w:val="22"/>
          <w:lang w:val="en-US"/>
        </w:rPr>
        <w:t>- Lưu : VT, CM.</w:t>
      </w:r>
      <w:r>
        <w:rPr>
          <w:b/>
          <w:bCs/>
          <w:color w:val="000000"/>
          <w:sz w:val="26"/>
          <w:szCs w:val="26"/>
          <w:lang w:val="en-US"/>
        </w:rPr>
        <w:tab/>
        <w:t xml:space="preserve"> </w:t>
        <w:tab/>
        <w:tab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 xml:space="preserve">     Trần Văn Toản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5:00Z</dcterms:created>
  <dc:creator>mai phu thanh</dc:creator>
  <dc:description/>
  <dc:language>en-US</dc:language>
  <cp:lastModifiedBy>VANTHANH</cp:lastModifiedBy>
  <cp:lastPrinted>2017-09-11T10:58:00Z</cp:lastPrinted>
  <dcterms:modified xsi:type="dcterms:W3CDTF">2017-09-11T12:25:00Z</dcterms:modified>
  <cp:revision>2</cp:revision>
  <dc:subject/>
  <dc:title/>
</cp:coreProperties>
</file>